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3-2321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avgust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9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10. sednici održanoj 6. avgusta 2012. godine, razmotrio je Odluku Republičke izborne komis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dodeli mandata narodnih poslanika radi popune upražnjenih poslaničkih mesta u Narodnoj skupštin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02 Broj 013-1312/12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 o tome podnosi sledeć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je konstatovao da je prestankom mandata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eksandru Vulinu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om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, ostalo upražnjeno poslaničko mesto u Narodnoj skupštini Republike Srbije, u skladu sa odredbom člana 88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, postupajući u skladu sa odredbama člana 199. Poslovnika Narodne skupštine, izvršio uvid u Odluku Republičke izborne komisi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verenje o izboru narodnog poslanika Dragana Todorović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og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 i utvrdio da su podaci o izboru narodnog poslanika istovetni sa podacima iz Odluke Republičke izborne komisije, čime su se stekli uslovi za potvrđivanje mandata imenovanom narodnom poslanik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predlaže da Narodna skupština, odmah po prijemu ovog izveštaja, konstatuje potvrđivanje mandata novoizabranom narodnom poslaniku Draganu Todoroviću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Jorgovanka Tabaković, 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Jorgovanka Tabaković</w:t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2:00Z</dcterms:created>
  <dc:creator>Sandra Stanković</dc:creator>
  <dc:description/>
  <cp:keywords/>
  <dc:language>en-US</dc:language>
  <cp:lastModifiedBy>rdragana</cp:lastModifiedBy>
  <dcterms:modified xsi:type="dcterms:W3CDTF">2012-09-10T10:08:00Z</dcterms:modified>
  <cp:revision>2</cp:revision>
  <dc:subject/>
  <dc:title/>
</cp:coreProperties>
</file>